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vanti a lui verranno radunati tutti i popoli</w:t>
      </w:r>
    </w:p>
    <w:p>
      <w:pPr>
        <w:pStyle w:val="Normal"/>
        <w:spacing w:before="0" w:after="120"/>
        <w:jc w:val="center"/>
        <w:rPr/>
      </w:pPr>
      <w:r>
        <w:rPr>
          <w:rFonts w:cs="Arial" w:ascii="Arial" w:hAnsi="Arial"/>
          <w:b/>
          <w:sz w:val="24"/>
          <w:szCs w:val="24"/>
        </w:rPr>
        <w:t>Sabato del giudizio finale (19 Nov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racconto del giudizio finale non è né favola, né immaginazione, né invenzione, né pensiero, né volontà, né desiderio di questo o di quell’altro uomo, che volendo ottenere un qualche bene su questa terra, ha tutto proiettato in un giudizio di Cristo senza appello contro tutti i potenti e i prepotenti di questo mondo. Non è neanche una specie di teologia della liberazione dalla povertà e dalla miseria, pensata dai poveri contro i ricchi, dagli sfruttati contro gli sfruttatori, dai deboli contro i forti, dagli oppressi contro gli oppressori. Non si tratta infine neanche di un genere letterario finalizzato a spaventare i non operatori di misericordia e di pietà, per farli decidere a dare un qualche aiuto ai loro fratelli più bisognosi, vedendo in essi Gesù Signore.</w:t>
      </w:r>
    </w:p>
    <w:p>
      <w:pPr>
        <w:pStyle w:val="Normal"/>
        <w:spacing w:before="0" w:after="120"/>
        <w:jc w:val="both"/>
        <w:rPr/>
      </w:pPr>
      <w:r>
        <w:rPr>
          <w:rFonts w:cs="Arial" w:ascii="Arial" w:hAnsi="Arial"/>
        </w:rPr>
        <w:t xml:space="preserve">Tutte queste cose non sono questo Vangelo. Questo Vangelo ci dice cosa avverrà alla fine del mondo, quando il Signore verrà per fare i cieli nuovi e la terra nuova. Allora tutti risorgeremo, buoni, cattivi, santi, peccatori, pii, empi, misericordiosi, malvagi, operatori di pace e guerrafondai. Tutti ci presenteremo dinanzi a Cristo Signore, il Redentore dell’uomo, che viene nella sua gloria in veste di Giudice. Ognuno dovrà rendergli conto delle opere di bene fatte o non fatte. È sul bene e sul non bene operato che si svolgerà il suo giudizio, che è l’ultimo, senza appello. </w:t>
      </w:r>
    </w:p>
    <w:p>
      <w:pPr>
        <w:pStyle w:val="Normal"/>
        <w:tabs>
          <w:tab w:val="clear" w:pos="708"/>
          <w:tab w:val="left" w:pos="851" w:leader="none"/>
          <w:tab w:val="left" w:pos="1418" w:leader="none"/>
        </w:tabs>
        <w:spacing w:before="0" w:after="120"/>
        <w:jc w:val="both"/>
        <w:rPr>
          <w:rFonts w:ascii="Arial" w:hAnsi="Arial" w:cs="Arial"/>
          <w:i/>
          <w:i/>
          <w:position w:val="7"/>
        </w:rPr>
      </w:pPr>
      <w:r>
        <w:rPr>
          <w:rFonts w:cs="Arial" w:ascii="Arial" w:hAnsi="Arial"/>
          <w:i/>
          <w:position w:val="7"/>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rPr>
      </w:pPr>
      <w:r>
        <w:rPr>
          <w:rFonts w:cs="Arial" w:ascii="Arial" w:hAnsi="Arial"/>
        </w:rPr>
        <w:t xml:space="preserve">Ecco cosa ci insegna questo vangelo: se vogliamo fare il bene, dobbiamo dimenticare chi è l’uomo. Tutto di lui dobbiamo ignorare: origine, famiglia, stirpe, nazione, religione, tribù, casato, odio, inimicizia, rancore, lontananza, cattiveria, malvagità, ogni altra cosa che lo caratterizza e lo definisce: orco, animale, bruto, vampiro, assassino, delinquente, usuraio, mafioso e mille altre definizioni che la storia conosce. Il bene va fatto a Cristo Gesù. È Gesù l’uomo da amare e nessun altro. Occorre qui uno sguardo di purissima fede, se vogliamo amare Cristo in ogni nostro fratello bisognoso di carità, misericordia, compassione, pietà, comprensione, aiuto.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immagina per un istante che questo giudizio non sia domani, ma oggi stesso, in questo attimo. Cosa ti direbbe Gesù: </w:t>
      </w:r>
      <w:r>
        <w:rPr>
          <w:rFonts w:cs="Arial" w:ascii="Arial" w:hAnsi="Arial"/>
          <w:i/>
        </w:rPr>
        <w:t>“Vieni, benedetto, oppure via lontano da me, maledetto, nel fuoco eterno?”</w:t>
      </w:r>
      <w:r>
        <w:rPr>
          <w:rFonts w:cs="Arial" w:ascii="Arial" w:hAnsi="Arial"/>
        </w:rPr>
        <w:t>. Ti accoglierebbe o ti respingerebbe? È giusto che tu ti interroghi, ti chieda. Devi essere sicuro dell’accoglienza. Finire nella perdizione eterna è somma stoltezza ed insipienza. Se esamini con scienza timorata di Dio la tua vita e scopri che Cristo non potrebbe accoglierti a causa della tua poca carità verso di Lui, sei ancora in tempo per convertirti ed iniziare un nuovo cammino di vita evangelica. Che guadagni il mondo intero con l’ingiustizia, il sopruso, che ti fai ricco accumulando tutto per te, a cosa serve se poi ti perdi per l’eternità? Il presente va sempre vissuto in prospettiva del futuro eterno. È questa la saggezza che deve governare l’intera tua esistenza. Cosa faresti se questo fosse l’ultimo giorno della tua vita? Come lo vivresti? Sappi allora che ogni giorno è l’ultimo e va santificato in pienezza.</w:t>
      </w:r>
    </w:p>
    <w:p>
      <w:pPr>
        <w:pStyle w:val="Normal"/>
        <w:spacing w:before="0" w:after="120"/>
        <w:jc w:val="both"/>
        <w:rPr>
          <w:rFonts w:ascii="Arial" w:hAnsi="Arial" w:cs="Arial"/>
        </w:rPr>
      </w:pPr>
      <w:r>
        <w:rPr>
          <w:rFonts w:cs="Arial" w:ascii="Arial" w:hAnsi="Arial"/>
        </w:rPr>
        <w:t xml:space="preserve">La Vergine Maria, Madre della Redenzione, Angeli, Santi ci facciamo sommamente saggi. </w:t>
      </w:r>
    </w:p>
    <w:p>
      <w:pPr>
        <w:pStyle w:val="Normal"/>
        <w:spacing w:before="0" w:after="120"/>
        <w:jc w:val="right"/>
        <w:rPr/>
      </w:pPr>
      <w:r>
        <w:rPr>
          <w:rFonts w:cs="Arial" w:ascii="Arial" w:hAnsi="Arial"/>
          <w:b/>
          <w:i/>
        </w:rPr>
        <w:t>12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0:00Z</dcterms:created>
  <dc:creator>pc</dc:creator>
  <dc:description/>
  <cp:keywords/>
  <dc:language>en-US</dc:language>
  <cp:lastModifiedBy>pc</cp:lastModifiedBy>
  <cp:lastPrinted>2010-11-10T18:24:00Z</cp:lastPrinted>
  <dcterms:modified xsi:type="dcterms:W3CDTF">2011-11-09T18:20:00Z</dcterms:modified>
  <cp:revision>2</cp:revision>
  <dc:subject/>
  <dc:title>055SABATO 30</dc:title>
</cp:coreProperties>
</file>